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社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阳市社会科学界联合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报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德阳市哲学社会科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课题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市级各学会、协会、研究会，各大中专院校科研机构，市委党校，市级有关部门，各县（市、区）委宣传部，旌阳区社科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德阳市哲学社会科学研究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课题指南》（附后）予以发布，并就项目申报工作的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项目申报工作由市级各学会、协会、研究会，各大中专院校科研机构，市委党校，市级有关部门，各县（市、区）委宣传部，旌阳区社科联统一办理。各有关申报单位要加强对项目申报工作的组织和指导，对选题及课题论证要严格审查，确保申报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担市社科规划项目尚未完成课题结项者不得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申报所需的各种材料（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课题指南》、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课题指南说明》、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重点研究课题申报表》）请从德阳电子政务内网“德阳社科网页”“规划与评奖”栏目附件中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重点研究课题申报表，要求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含申报单位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止，逾期不予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德阳市社会科学研究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规划课题指南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6"/>
          <w:sz w:val="32"/>
          <w:szCs w:val="32"/>
        </w:rPr>
        <w:t>德阳市社会科学研究</w:t>
      </w:r>
      <w:r>
        <w:rPr>
          <w:rFonts w:eastAsia="仿宋_GB2312" w:ascii="仿宋_GB2312" w:hAnsi="仿宋_GB2312"/>
          <w:spacing w:val="-16"/>
          <w:sz w:val="32"/>
          <w:szCs w:val="32"/>
        </w:rPr>
        <w:t>2010</w:t>
      </w:r>
      <w:r>
        <w:rPr>
          <w:rFonts w:ascii="仿宋_GB2312" w:hAnsi="仿宋_GB2312" w:eastAsia="仿宋_GB2312"/>
          <w:spacing w:val="-16"/>
          <w:sz w:val="32"/>
          <w:szCs w:val="32"/>
        </w:rPr>
        <w:t>年度规划课题指南说明</w:t>
      </w:r>
    </w:p>
    <w:p>
      <w:pPr>
        <w:pStyle w:val="Normal"/>
        <w:spacing w:lineRule="exact" w:line="520"/>
        <w:ind w:firstLine="1232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16"/>
          <w:sz w:val="32"/>
          <w:szCs w:val="32"/>
        </w:rPr>
        <w:t>德阳市社会科学界联合会年度重点研究课题申报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申报  社科研究  项目  通知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省社科联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跃南部长  书模副主任  玉华副市长  建平副主席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委宣传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 xml:space="preserve">德阳市社会科学界联合会办公室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阳市社会科学研究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规划课题指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毛泽东思想、邓小平理论、“三个代表”重要思想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的社会发展理论与科学发展观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主义核心价值体系的理论与实践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全球金融危机与社会主义的历史命运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推进惩治和预防腐败体系建设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加强和改进新形势下党的建设</w:t>
      </w:r>
      <w:r>
        <w:rPr>
          <w:rFonts w:ascii="仿宋_GB2312" w:hAnsi="仿宋_GB2312" w:cs="黑体;SimHei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全球文化交流、交融与交锋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危机影响下的城乡就业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持经济平稳较快增长与调整经济结构关系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主创新、发展方式转型和建设创新型国家的金融政策与制度保障体系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期我市人口规模、结构变化趋势及对经济社会发展影响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老龄化对经济社会影响及对策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低碳经济与政府管理创新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域合作和区域中心城市发展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期区域产业转移及产业升级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乡一体化进程中的新型城乡形态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民工家庭的城市融入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型农村社会养老保险试点跟踪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乡社会保障接续问题跟踪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住房保障政策及物业税（不动产税）改革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进省直管县财政管理改革跟踪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型国有企业在社会主义市场经济中的地位、作用及发展趋势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有企业内部控制与风险预警机制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语境与马克思主义新闻观发展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传媒建设和管理对策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化医疗卫生体制改革方案实施跟踪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危机下创新高校人才培养模式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图书馆延伸服务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转型期的社会公正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道德建设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装基地建设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后农村人口安置与可持续发展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成年人思想道德建设问题研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与文学理论的价值取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农民工怎样维护自己的权益（科普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青少年心理问题解析（科普类）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阳市社会科学研究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规划课题指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德阳市哲学社会科学研究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课题立项的指导思想是：高举中国特色社会主义伟大旗帜，以邓小平理论和“三个代表”重要思想为指导，深入贯彻落实科学发展观，贯彻落实党的十七大、十七届</w:t>
      </w:r>
      <w:r>
        <w:rPr>
          <w:rFonts w:ascii="仿宋_GB2312" w:hAnsi="仿宋_GB2312" w:cs="宋体;SimSun" w:eastAsia="仿宋_GB2312"/>
          <w:sz w:val="32"/>
          <w:szCs w:val="32"/>
        </w:rPr>
        <w:t>三中、</w:t>
      </w:r>
      <w:r>
        <w:rPr>
          <w:rFonts w:ascii="仿宋_GB2312" w:hAnsi="仿宋_GB2312" w:eastAsia="仿宋_GB2312"/>
          <w:sz w:val="32"/>
          <w:szCs w:val="32"/>
        </w:rPr>
        <w:t>四中全会、中央经济工作会议精神，坚持解放思想、实事求是、与时俱进，大力推进理论创新，为党和政府决策服务，为中国特色社会主义经济、政治、文化、社会以及生态文明建设和党的建设服务，为推动哲学社会科学大繁荣大发展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德阳市哲学社会科学研究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课题指南（以下简称《课题指南》）指导今年各类课题的申报。申报课题要充分反映本学科及相关研究领域新的进展，立足学科前沿，倡导原创性和开拓性研究，应用对策研究要具有现实性和针对性，避免低水平重复。要着眼于国际局势和新的时代特点，着眼于当代中国国情和德阳市情，注重研究我国尤其是德阳改革开放和社会主义现代化建设中全局性、战略性和前瞻性的重大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者可参考《课题指南》所列课题，自行设计具体题目，进行课题论证。自选课题可以不受《课题指南》所列选题的限制，但必须符合课题立项的指导思想，由有相当研究能力和研究水平、并有较丰富前期研究成果的研究者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课题指南》所列的课题，应在立项后一年内完成；申报自选课题，根据自选课题的具体情况选择最终成果的申报形式，也应在立项后一年内完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德阳市社会科学界联合会年度重点研究课题申报表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40"/>
        <w:rPr/>
      </w:pPr>
      <w:r>
        <w:rPr/>
        <w:t>年  月  日</w:t>
      </w:r>
    </w:p>
    <w:tbl>
      <w:tblPr>
        <w:tblW w:w="88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2"/>
        <w:gridCol w:w="591"/>
        <w:gridCol w:w="541"/>
        <w:gridCol w:w="398"/>
        <w:gridCol w:w="677"/>
        <w:gridCol w:w="63"/>
        <w:gridCol w:w="124"/>
        <w:gridCol w:w="732"/>
        <w:gridCol w:w="341"/>
        <w:gridCol w:w="370"/>
        <w:gridCol w:w="1262"/>
        <w:gridCol w:w="360"/>
        <w:gridCol w:w="1444"/>
      </w:tblGrid>
      <w:tr>
        <w:trPr>
          <w:trHeight w:val="61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设计论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包括研究思想、重要观点、课题的创新程度、实用性、应用性、研究重点及难点）</w:t>
            </w:r>
          </w:p>
        </w:tc>
      </w:tr>
      <w:tr>
        <w:trPr>
          <w:trHeight w:val="4862" w:hRule="atLeast"/>
        </w:trPr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活页）</w:t>
            </w:r>
          </w:p>
        </w:tc>
      </w:tr>
      <w:tr>
        <w:trPr>
          <w:trHeight w:val="48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纲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活页）</w:t>
            </w:r>
          </w:p>
        </w:tc>
      </w:tr>
      <w:tr>
        <w:trPr>
          <w:trHeight w:val="75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期计划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期计划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单位和学会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市社</w:t>
            </w:r>
          </w:p>
          <w:p>
            <w:pPr>
              <w:pStyle w:val="22"/>
              <w:jc w:val="center"/>
              <w:rPr/>
            </w:pPr>
            <w:r>
              <w:rPr/>
              <w:t>科联</w:t>
            </w:r>
          </w:p>
          <w:p>
            <w:pPr>
              <w:pStyle w:val="22"/>
              <w:jc w:val="center"/>
              <w:rPr/>
            </w:pPr>
            <w:r>
              <w:rPr/>
              <w:t>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20" w:right="121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/>
    <w:rPr>
      <w:rFonts w:ascii="黑体;SimHei" w:hAnsi="黑体;SimHei" w:eastAsia="黑体;SimHei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德阳市社科联</dc:creator>
  <dc:description/>
  <cp:keywords/>
  <dc:language>en-US</dc:language>
  <cp:lastModifiedBy>番茄花园</cp:lastModifiedBy>
  <cp:lastPrinted>2009-03-03T21:25:00Z</cp:lastPrinted>
  <dcterms:modified xsi:type="dcterms:W3CDTF">2010-04-06T07:21:00Z</dcterms:modified>
  <cp:revision>2</cp:revision>
  <dc:subject/>
  <dc:title>德阳市社会科学界联合会</dc:title>
</cp:coreProperties>
</file>