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138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pacing w:lineRule="exact" w:line="520"/>
        <w:ind w:firstLine="1804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高等教育国际论坛</w:t>
      </w:r>
    </w:p>
    <w:p>
      <w:pPr>
        <w:pStyle w:val="Normal"/>
        <w:spacing w:lineRule="exact" w:line="520"/>
        <w:ind w:firstLine="60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质量提升与建设高等教育强国”参考议题</w:t>
      </w:r>
    </w:p>
    <w:p>
      <w:pPr>
        <w:pStyle w:val="Normal"/>
        <w:spacing w:lineRule="exact" w:line="520" w:before="240" w:after="0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/>
          <w:b/>
          <w:bCs/>
          <w:sz w:val="30"/>
          <w:szCs w:val="30"/>
        </w:rPr>
        <w:t>一、高等教育质量观发展研究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高等教育质量观主要内容分析研究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经济社会发展不同阶段的高等教育质量观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国际组织和发达国家的高等教育质量观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国际化和中国特色要求的高等教育质量观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实现质量提升及高等教育政策和资源配置研究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目前关于高等教育质量观方面存在的不同观点分析</w:t>
      </w:r>
    </w:p>
    <w:p>
      <w:pPr>
        <w:pStyle w:val="Normal"/>
        <w:spacing w:lineRule="exact" w:line="520" w:before="240" w:after="0"/>
        <w:ind w:firstLine="585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二、高等学校教育质量提升研究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高等学校基础教育资源建设研究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高等学校学科专业建设研究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高等学校教育教学改革发展研究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一流大学建设和做强各类高等学校研究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拔尖创新人才和技能型人才质量研究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目前高等学校教育质量存在问题分析和对策建议</w:t>
      </w:r>
    </w:p>
    <w:p>
      <w:pPr>
        <w:pStyle w:val="Normal"/>
        <w:spacing w:lineRule="exact" w:line="520" w:before="240" w:after="0"/>
        <w:ind w:firstLine="585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三、高等教育质量保障体系研究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国家高等教育质量保障体系建设研究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高等学校内部质量控制系统建设研究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社会团体和专业学会参与机制建设研究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国际高等教育质量保障体系建设研究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缩小区域间高等教育质量差距的政策研究</w:t>
      </w:r>
    </w:p>
    <w:p>
      <w:pPr>
        <w:pStyle w:val="Normal"/>
        <w:spacing w:lineRule="exact" w:line="52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目前高等教育质量保障体系存在问题分析和对策建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07:00Z</dcterms:created>
  <dc:creator>LZD</dc:creator>
  <dc:description/>
  <cp:keywords/>
  <dc:language>en-US</dc:language>
  <cp:lastModifiedBy>LZD</cp:lastModifiedBy>
  <dcterms:modified xsi:type="dcterms:W3CDTF">2011-08-25T02:07:00Z</dcterms:modified>
  <cp:revision>1</cp:revision>
  <dc:subject/>
  <dc:title>附件1</dc:title>
</cp:coreProperties>
</file>