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8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院内各位老师：</w:t>
      </w:r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请积极申报教育厅科研项目，请各位老师截止于</w:t>
      </w: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  <w:t>09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</w:rPr>
        <w:t>日前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将纸质申报书初稿</w:t>
      </w:r>
      <w:r>
        <w:rPr>
          <w:rFonts w:eastAsia="楷体_GB2312" w:cs="宋体;SimSun" w:ascii="楷体_GB2312" w:hAnsi="楷体_GB2312"/>
          <w:b/>
          <w:bCs/>
          <w:color w:val="8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份交明辨</w:t>
      </w:r>
      <w:r>
        <w:rPr>
          <w:rFonts w:eastAsia="楷体_GB2312" w:cs="宋体;SimSun" w:ascii="楷体_GB2312" w:hAnsi="楷体_GB2312"/>
          <w:b/>
          <w:bCs/>
          <w:color w:val="800000"/>
          <w:sz w:val="28"/>
          <w:szCs w:val="28"/>
        </w:rPr>
        <w:t>A309</w:t>
      </w:r>
      <w:r>
        <w:rPr>
          <w:rFonts w:ascii="楷体_GB2312" w:hAnsi="楷体_GB2312" w:cs="宋体;SimSun" w:eastAsia="楷体_GB2312"/>
          <w:b/>
          <w:bCs/>
          <w:color w:val="800000"/>
          <w:sz w:val="28"/>
          <w:szCs w:val="28"/>
        </w:rPr>
        <w:t>，学院集中上报到科研处。</w:t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以下为科研处通知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请各学院组织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45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岁（截止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日）以下中青年教师申报！申请人截止于</w:t>
      </w: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  <w:t>09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前将纸质申报书初稿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份交科研处，待学校审核、评选后通知申请人于</w:t>
      </w: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前正式完成网上电子文档提交，同时交科研处纸质材料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套上报教育厅。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有关指标分配及说明如下：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一般、重点项目：全校符合条件的教师自由申报。学校择优评选自然科学类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一般项目、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重点项目，人文社科类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一般项目、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重点项目正式上报。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科技成果转化重大培育项目：化工院、材料院各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指标，由学院确定申请人。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创新团队：各学院自由申报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团队。学校择优评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自然科学团队和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个人文社科团队正式上报。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申报资助经费标准（供参考）：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）一般项目：自然科学，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；人文社科，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0.2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0.4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</w:t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）重点项目：自然科学，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；人文社科，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0.4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0.8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）培育项目：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）创新团队：自然科学类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；人文社科类资助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，其他（配套）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万元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项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339  2097</w:t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 xml:space="preserve">杨兆中  </w:t>
      </w: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  <w:t>2014.09.02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FF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96485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66005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46955" cy="677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81575" cy="691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1:00Z</dcterms:created>
  <dc:creator>shuibg</dc:creator>
  <dc:description/>
  <cp:keywords/>
  <dc:language>en-US</dc:language>
  <cp:lastModifiedBy>USER</cp:lastModifiedBy>
  <cp:lastPrinted>2014-09-01T16:22:00Z</cp:lastPrinted>
  <dcterms:modified xsi:type="dcterms:W3CDTF">2014-09-01T09:03:00Z</dcterms:modified>
  <cp:revision>35</cp:revision>
  <dc:subject/>
  <dc:title>四川省教育厅关于申报2014年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